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Name of the FFL Scholarship] for the upcoming academic year. As a dedicated [Your Major/Field of Study] student at [Your Institution/School Name], I am passionate about [Briefly describe your academic or career interest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pursuing my educational goals, allowing me to [Explain how the scholarship will help and what you intend to achieve]. I am particularly drawn to this opportunity because [Mention any specific values or missions of the scholarship organization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my commitment to [Highlight relevant achievements, extracurricular activities, or volunteer work]. I believe that these experiences have equipped me with the skills and determination necessary to succeed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Scholarship's Mission] and furthering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