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FL Scholarship for Graduate Students. I am currently pursuing my [Master's/Doctorate] degree in [Your Field of Study] at [Your University]. My passion for [briefly explain your passion related to your field] has motivated me to advance my education and contribute to [describe your professional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GPA of [Your GPA] and have been involved in [mention any relevant projects, research, or extracurricular activities]. These experiences have equipped me with the skills and knowledge necessary to excel in [your field], and I am eager to further develop my expertise through graduat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assistance provided by the FFL Scholarship would significantly alleviate my tuition burden, allowing me to focus entirely on my studies and research. As a dedicated and hardworking individual, I am committed to making a meaningful impact in [describe your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program and share my progress with you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