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Program Coordi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Program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a brief introduction about yourself, e.g., a high school senior, a college student, etc.]. I am writing to inquire about the FFL Scholarship program that [Institution/Organization Name]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this scholarship because [briefly explain your interest and how it aligns with your goals]. I would like to know more about the eligibility criteria, application process, and any upcoming dead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