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family's gratitude for the opportunity to apply for the [Scholarship Name] scholarship. This scholarship not only represents financial support but also inspires hope and motivation for my family a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amily, we have faced [briefly describe any challenges your family has encountered, e.g., financial difficulties, personal hardships, etc.]. These experiences have instilled in me the importance of education and the belief that hard work can lead to a bet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[Your Education Level, e.g., high school senior, college student] at [Your School Name] where I am pursuing my passion for [Your Field of Study or Interest]. My goal is to [briefly describe your goals and aspirations]. However, financial constraints pose significant obstacles to achieving my educational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amily's commitment to supporting one another has been unwavering, and we work diligently to overcome our challenges. I have taken on [mention any responsibilities or jobs that reflect your work ethic and commitment]. However, the financial burden remains heavy, and I fear it may hinder my ability to pursue highe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Scholarship Name] scholarship would greatly alleviate this struggle and allow me to focus on my studies and community involvement. I envision a future where I can give back and support families lik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ppreciate your time and the opportunity to share my family's story. I hope to contribute positively to our community and prove myself worthy of y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