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ounda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 Members/Chairperson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the [Name of the Scholarship] for the [academic year/term]. I am currently a [your current education level, e.g., high school senior, college student, etc.] at [Your School/University Name], majoring in [Your Major/Field of Stud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egin with a brief introduction about yourself, your academic interests, and career goals. Explain why you are applying for this scholarship and how it will assist you in your educational journe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 this paragraph, discuss any relevant achievements, extracurricular activities, volunteer work, or leadership roles that highlight your qualifications for the scholarship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clude with your future aspirations and how the scholarship will help you achieve them. Express gratitude for the opportunity and consideration of your applic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contributing to [Foundation/Organization Name] as a scholarship recip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