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ederal Firearms License (FFL) as required by the Bureau of Alcohol, Tobacco, Firearms and Explosives (ATF). My intention is to [briefly explain purpose, e.g., engage in the business of selling firearms, gunsmi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owning an FFL and am committed to following all applicable laws and regulations. I have taken the necessary steps to prepare for this process, including [list relevant steps or preparations, e.g., background checks,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forms, including [list any enclosed documents, e.g., application forms, identification, fees, etc.]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