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Federal Firearms License (FFL) in accordance with the regulations set forth by the Bureau of Alcohol, Tobacco, Firearms and Explos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license for [mention purpose, e.g., conducting business as a firearms dealer, manufacturing firearms, etc.]. My qualifications include [briefly describe relevant experience, training,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required forms and have enclosed the necessary documentation, including [list documents, e.g., Form 7, fingerprint cards, photo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