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ederal Firearms License (FF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Federal Firearms License (FFL) under the [specific type of license, e.g., Type 01, Type 07, etc.], as required by the Bureau of Alcohol, Tobacco, Firearms and Explosives (AT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completed application form [ATF Form 7], along with the applicable fees and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enclosed documents, e.g., fingerprints, photographs, business document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reviewed the requirements outlined by the ATF and am committed to adhering to all federal, state, and local laws governing firearms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 to facilitate the processing of my appl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