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a Federal Firearms License (FFL) and to express my strong commitment to operating within the parameters of the law and upholding the responsibilities that come with this privile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ponsible gun owner and advocate for firearm safety, I have taken the time to educate myself on both state and federal firearms regulations. I intend to adhere to all guidelines and contribute positively to my community by promoting safe firearm prac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objective in obtaining this license is to [briefly explain your purpose, e.g., engage in responsible firearms sales, pursue a hobby in gunsmithing, etc.]. I am committed to ensuring that all transactions are conducted ethically and with thorough background checks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my experience in [mention any relevant background or training] has adequately prepared me for this responsibility. Not only do I respect the laws governing firearm use and ownership, but I also prioritize the safety and well-being of m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eager to demonstrate my dedication to responsible firearm stewardship and compliance with all regulatory measures. I look forward to your favorabl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Business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