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ederal Firearm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Federal Firearms License (FFL) under the category of [specific category, e.g., dealer, manufacturer, etc.]. My intention is to [briefly state your purpose -- e.g., operate a firearm dealership, manufacture firearms, etc.]. I am committed to adhering to all applicable federal, state, and local regulations regarding firearms handling and s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completed application form (ATF Form 7), along with the required supporting documents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state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usiness entity documen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responsible firearm ownership and sales, and I am eager to ensure that I meet all necessary legal requirements as part of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 and am happy to provide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siness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