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Request for Federal Firearms License (FF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lication for a Federal Firearms License (FFL) as I am interested in [briefly explain the purpose, e.g., "engaging in the business of selling firearm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requirements, I understand that I need to provide the necessary documentation and comply with all associated regulations. I am prepared to complete the necessary forms and submit any additional information required for the processing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specific documents you need me to include or any particular procedures I should follow to expedite my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