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for an FFL Applic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Federal Firearms License (FFL) as I intend to [briefly explain your purpose, e.g., operate a firearms business, conduct specific activities related to firear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my application, I would like to outline the following key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xperience and Backgroun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ave [describe relevant experience, training, and qualifications related to firear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usiness Plan/Int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y plan includes [briefly outline your business goals, types of firearms to be handled, and target custom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pliance and Safet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m committed to adhering to all federal, state, and local regulations regarding firearms. I have taken measures to [mention any safety protocols, training, or compliance check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mmunity Engage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believe in fostering a positive relationship with the community through [explain any outreach, education, or training initiatives you plan to impl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ager to contribute positively to the firearms community and uphold the highest standards of safety and compli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