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reau of Alcohol, Tobacco, Firearms and Explosives (AT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under [specific type of FFL, e.g. Type 01, Type 07] as outlined in the Gun Control Act of 19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Lega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Information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If different from perso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e.g., retail, manufactu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brief explanation of your intent to engage in business as a firearms dealer, manufacturer, or impo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understanding regarding federal and state firearms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that you are not prohibited from possessing fire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details or documents required by the AT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so I can proceed with my intended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