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reau of Alcohol, Tobacco, Firearms and Explos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ederal Firearms License (FFL) for my business, [Your Business Name]. We are located at [Business Address], and our primary operations involve [briefly describe your business operations related to firearms, e.g., retail sales, gunsmithing, manufa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tailed in the attached application form and documentation, we meet all the necessary requirements and legal standards set forth by federal regulations. Our goal is to [state the purpose of obtaining the FFL, e.g., enhance customer service, expand product offerings, ensure compliance with the la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completed application form, fingerprint cards, and any applicable fees. I am fully prepared to comply with all regulations and will maintain meticulous records to ensure all transactions are documented according to feder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prompt response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