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ederal Firearms License (FFL) under [specify category, e.g., Type 1, Type 7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provide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applying for the F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and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 your eligibility to apply for an FFL (age, residency, no felony conviction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understanding of and willingness to comply with federal, state, and loc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Plan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intended business activities related to fire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details on location, types of firearms, and prospectiv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urity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security measures you will implement to safeguard firearms an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gratitud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