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ederal Firearms License under [the applicable category, e.g., Type 01 - Dealer in Firearms]. I am committed to complying with all local, state, and federal regulations regarding the sale and ownership of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background, including any relevant experience or expertise in firea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application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TF Form 7 (Application for Federal Firearm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gerprints an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ation required, such as proof of business location, zoning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that come with holding an FFL and assure you that I will uphold all required regulation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