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I submit my Federal Firearms License (FFL) application. My name is [Your Name], and I am [a brief background about yourself, including any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y that comes with holding an FFL, and I am committed to adhering to all regulations and standards set forth by the Bureau of Alcohol, Tobacco, Firearms and Explosives (ATF). My intention with this license is [explain your purpose for applying, e.g., to open a firearms shop, engage in gunsmi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firearm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