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F Field Divis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ederal Firearms License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Federal Firearms License (FFL) application submitted on [submission date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view process may take time, but I would appreciate any updates you could provide regarding my application's 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