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Federal Firearms License (FFL). I am eager to comply with all regulations and maintain the highest standards of safety and responsibility in my firearms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, experience, and reasons for applying for the FF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holding an FFL and am committed to adhering to all local, state, and federal laws. I have [mention any relevant training, certifications, or experiences] that contribute to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