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Federal Firearms License (FFL) under the Gun Control Act. I am seeking this license to [briefly explain the purpose, e.g., engage in the business of selling firearms, manufacturing firearm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, I have completed the necessary forms and gathered the documentation needed for this application. [Mention any relevant experience or qualifications that support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dhering to all federal, state, and local laws regarding firearms, and I am committed to maintaining compliance throughout the duration of my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completed forms and additional documentation for your review. I appreciate your consideration of my application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 provi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