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passionate advocate for [relevant cause or interest], I am excited to submit my application for the [specific program or position]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deeply invested in [brief personal story or anecdote related to the field]. This experience ignited my commitment to [specific goal or mission related to the organization], leading me to pursue [relevant education, experiences,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, I have developed a strong foundation in [related skills or experiences]. I have had the privilege of [describe a relevant project, role, or accomplishment], where I [what you learned or achieved]. This experience not only honed my abilities but also reinforced my desire to contribute meaningfully to [Organization Name] and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rganization or position], and I believe my background in [your field or expertise] aligns perfectly with your goals. I am eager to bring my skills in [specific skills] to support [specific objectives or projects they focus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I can contribute to the continued success of [Organization Name]. I look forward to the possibility of working together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