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ederal Firearms License (FFL) as required under the Gun Control Act of 19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usiness and its purpose related to firearms, including any relevant experience or credent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completed application form, required fees, and relevant documentation, including [list any specific documents you are including, such as proof of business locatio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