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offered by the [FFA Chapter/Organization Name]. As a dedicated member of the FFA, I have developed a deep passion for [specific interest related to agriculture or leadership], and I am excited about the opportunity to further my education and pursue my goal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with FFA, I have participated in [mention specific activities, projects, or leadership roles], which have helped me grow as a leader and advocate for agriculture. My commitment to [describe any relevant values or contributions, such as community service or agricultural projects] reflects my passion for [relevant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current academic level, e.g., high school senior] at [Your School's Name], and I plan to pursue [specific field of study or career goal] at [College/University Name]. Receiving this scholarship would significantly alleviate my financial burden and allow me to focus more on my studies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truly grateful for the opportunities that FFA has provided me, and I look forward to contributing to the agricultural communit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