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cholarship offered by the [FFA Organization Name]. As a dedicated member of [Your FFA Chapter Name], I have been actively involved in [briefly describe your involvement in FFA activities, projects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agriculture and my commitment to leadership have led me to pursue a career in [your desired field or major]. This scholarship will greatly assist me in furthering my education at [name of school or program you plan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the opportunity to demonstrate my commitment to the values of FFA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Member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