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offered by the FFA. As an active member of [Your FFA Chapter] and a dedicated student in agricultural studies, I am passionate about [briefly explain your interests or goals related to agri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a degree in [Your Intended Major] has been a long-term goal of mine, but financial constraints are a significant barrier. [Explain your personal financial situation and any challenges you face that necessitate the scholarship]. Receiving this scholarship would alleviate some of the financial burdens and allow me to focus on my education and continued involvement in 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been involved in various projects such as [mention specific projects or experiences related to FFA]. These experiences have not only enriched my understanding of agriculture but have also instilled a commitment to [mention any specific goals, such as community service, sustain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your consideration of my application. I believe that with the support of the [Name of Scholarship], I will be able to achieve my educational goals and contribute positively to the future of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