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scholarship name] offered by the [FFA Organization Name]. I am currently a [your grade] student at [your school's name], and I have been an active member of the FFA since [year you joined], where I have had the opportunity to engage in various agricultural projects and leadership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involvement in FFA, I have [briefly mention any relevant experiences, projects, or leadership roles]. These experiences have developed my passion for agriculture and propelled me towards pursuing a degree in [intended major/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ould greatly aid me in achieving my educational goals by [explain how the scholarship will help you]. I am committed to furthering my knowledge and skills in agriculture, and I hope to make a positive impact in my community as a future 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ind attached the necessary documents as per the requirements. I look forward to the opportunity to further discuss my qualifications and passion for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