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the Future Farmers of America. As a dedicated member of [Your FFA Chapter Name] and a passionate advocate for agriculture, I am excited about the opportunity to further my education and contribute to the agricultur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FFA, I have gained invaluable experiences, such as [briefly describe relevant experiences, like leadership roles, projects, or competitions]. These experiences have not only strengthened my knowledge of agriculture but have also instilled in me the importance of service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pursue a degree in [Your Intended Major] at [Your Intended College/University] with the goal of [briefly state your career aspirations]. Receiving this scholarship would not only alleviate my financial burden but also allow me to focus more on my studies and FFA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the future of agriculture and uphold the values of FFA. I look forward to the possibility of furthering my education with your gener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