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FFA Chap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Scholarship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name of the scholarship] offered by the FFA. As an active member of [Your FFA Chapter], I have been deeply involved in various projects and initiatives that align with the mission of the FFA, which has significantly shaped my personal and academic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in FFA, I have participated in [briefly mention relevant activities, such as competitions, leadership roles, community service, etc.]. These experiences have not only enhanced my leadership skills but have also reinforced my commitment to [specific area of agriculture or leadership you are passionate abou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oal is to pursue a degree in [intended major] at [intended college/university], where I aim to further develop my skills and knowledge in [specific area of interest]. I believe that receiving this scholarship will help alleviate the financial burden of my education and allow me to focus on my studies and extracurricular invol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opportunity to contribute to the future of agriculture and the FFA community. I look forward to the possibility of continuing my journey in agriculture with the support of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A Chap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