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cholarship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commitment to applying for the FFA Scholarship. I understand the importance of this scholarship and the opportunities it can provide for my future in agricultural education and lead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, should I be awarded this scholarship, I will remain dedicated to my studies and continue to be actively involved in the FFA and my community. I am committed to upholding the values and principles of the FFA organization and contributing positively to my local chap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my education and make a meaningful impact in the field of agricul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Chap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FFA Member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