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the [Name of Scholarship] offered by [Organization/Donor's Name]. As a dedicated member of the Future Farmers of America (FFA), I am passionate about [briefly describe your interests and goals related to agriculture and F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in FFA, I have [mention relevant experiences, projects, and contributions]. I believe that this scholarship would greatly assist me in achieving my educational and career goals in agriculture/related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about your future plans and how the scholarship will impact your journ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Thank you for your commitment to supporting young leaders in agri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