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 o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mmittee Members/Specific Name if know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[Name of Scholarship] offered by [Name of Organization]. As a dedicated member of the Future Farmers of America (FFA), I am committed to [briefly state your goals and aspirations related to agriculture or leade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time in FFA, I have actively participated in [mention any relevant activities, projects, or leadership roles]. These experiences have not only enhanced my knowledge of agricultural practices but have also instilled in me the values of hard work and community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my application, including [list any supporting documents such as transcripts, letters of recommendation, or essays], which provide further detail on my qualifications and achievements. I appreciate the opportunity to apply for this scholarship and look forward to the possibility of contributing to the future of agriculture with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hopeful for the opportunity to receive this scholarship and continue my journey in agricul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Chap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FFA Membership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