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specific scholarship name] offered by the Future Farmers of America (FFA). I have had the pleasure of knowing [him/her/them] for [length of time] as [his/her/their] [teacher/advisor/mentor] at [School o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commitment to the principles of agriculture and leadership through [his/her/their] involvement in FFA activities, including [mention specific activities, projects, or leadership roles]. [He/She/They] has shown a remarkable work ethic and a passion for [specific area of agriculture or leadership skills], which I believe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hievements within FFA, [Student's Name] is also involved in [mention any other relevant activities, volunteer work, or leadership roles outside of FFA]. [His/Her/Their] ability to balance these commitments demonstrates [his/her/their] time management skills and dedication to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's Name] for the [specific scholarship name]. [His/Her/Their] determination, skills, and leadership qualities will undoubtedly continue to benefit not only [him/her/them] but also the agricultural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 If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