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Scholarship Committee's Nam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Scholarship Committee, </w:t>
      </w:r>
    </w:p>
    <w:p>
      <w:pPr>
        <w:pStyle w:val="PreformattedText"/>
        <w:bidi w:val="0"/>
        <w:spacing w:before="0" w:after="0"/>
        <w:jc w:val="left"/>
        <w:rPr/>
      </w:pPr>
      <w:r>
        <w:rPr/>
        <w:t>I am writing to express my sincere interest in the [Name of Scholarship] offered by [Organization Name]. As a dedicated FFA member, I am passionate about agriculture and committed to making a positive impact in my community.</w:t>
      </w:r>
    </w:p>
    <w:p>
      <w:pPr>
        <w:pStyle w:val="PreformattedText"/>
        <w:bidi w:val="0"/>
        <w:spacing w:before="0" w:after="0"/>
        <w:jc w:val="left"/>
        <w:rPr/>
      </w:pPr>
      <w:r>
        <w:rPr/>
        <w:t>Growing up in [Your Hometown], I have always been surrounded by farming and agricultural practices. My involvement in FFA has not only enhanced my leadership skills but also deepened my understanding of the agricultural industry. Since joining FFA in [Year], I have participated in various competitions, including [Name Competitions], and have taken on leadership roles such as [Position held]. These experiences have taught me the importance of teamwork, responsibility, and perseverance.</w:t>
      </w:r>
    </w:p>
    <w:p>
      <w:pPr>
        <w:pStyle w:val="PreformattedText"/>
        <w:bidi w:val="0"/>
        <w:spacing w:before="0" w:after="0"/>
        <w:jc w:val="left"/>
        <w:rPr/>
      </w:pPr>
      <w:r>
        <w:rPr/>
        <w:t>In addition to my involvement in FFA, I have volunteered with [Community Services or Projects], where I worked on [Description of Service]. This experience allowed me to connect with others and promote sustainable practices within my community, furthering my desire to pursue a career in [Your Career Goals].</w:t>
      </w:r>
    </w:p>
    <w:p>
      <w:pPr>
        <w:pStyle w:val="PreformattedText"/>
        <w:bidi w:val="0"/>
        <w:spacing w:before="0" w:after="0"/>
        <w:jc w:val="left"/>
        <w:rPr/>
      </w:pPr>
      <w:r>
        <w:rPr/>
        <w:t>As I plan to attend [College/University Name] to major in [Your Major], this scholarship would significantly alleviate the financial burden of my education. It would enable me to fully focus on my studies while continuing to participate in activities that are important to me, such as FFA and community service.</w:t>
      </w:r>
    </w:p>
    <w:p>
      <w:pPr>
        <w:pStyle w:val="PreformattedText"/>
        <w:bidi w:val="0"/>
        <w:spacing w:before="0" w:after="0"/>
        <w:jc w:val="left"/>
        <w:rPr/>
      </w:pPr>
      <w:r>
        <w:rPr/>
        <w:t>Thank you for considering my application. I am grateful for the opportunity to apply for the [Name of Scholarship], and I hope to contribute to the future of agriculture as a proud representative of FFA.</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