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nominate [Nominee's Name] for the [Specific Scholarship Name] offered by the National FFA Organization. As [his/her/their] [teacher/advisor/mentor] at [School/Organization Name], I have had the pleasure of witnessing [Nominee's Name]'s dedication and exceptional contributions to our FFA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has demonstrated outstanding leadership qualities and a strong commitment to agricultural education. [He/She/They] has participated in various FFA activities, including [list relevant activities, projects, or roles]. [His/Her/Their] passion for [specific area of agriculture] and [his/her/their] willingness to help others exemplify the values that FFA pro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nvolvement in FFA, [Nominee's Name] has excelled academically and actively participates in community service projects, demonstrating a well-rounded character. [He/She/They] consistently strives for excellence while inspiring peers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[Nominee's Name] is a deserving candidate for the [Specific Scholarship Name]. [His/Her/Their] determination, combined with [his/her/their] achievements, makes [him/her/them] an exemplary representative of the FFA. I am confident that this scholarship will support [his/her/their] future endeavors in agriculture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If you have any questions or need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