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FA Scholarship Committ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 or FFA Scholarship Committe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the [specific scholarship name] offered by [Organization Name]. As a dedicated member of the FFA and an enthusiastic student of agriculture, I believe that I embody the values and skills that this scholarship seeks to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time in FFA, I have participated in [mention relevant experiences, such as leadership roles, competitions, community service, etc.]. These experiences have not only honed my leadership abilities but have also deepened my passion for [specific area of agriculture or related fiel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emically, I have maintained a [GPA or academic standing], and I am committed to pursuing a degree in [intended major] at [intended college/university]. I am eager to utilize my education to further contribute to the agricultural community and promote sustainable pract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cholarship would greatly assist me in achieving my goals by [explain how the scholarship would help you]. I am grateful for your consideration and the opportunity to ap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FA Chapt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FFA Member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