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Grade/Year] student at [Your School Name]. I am writing to inquire about the available scholarships offered by the FFA for students pursuing [specific fields of interest, e.g., agriculture, animal sci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ctive member of the FFA, I have dedicated myself to [briefly describe your involvement and achievements in FFA]. I am passionate about [mention specific interests], and I believe that receiving a scholarship would significantly aid me in furthering my education and career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regarding the scholarship application process, eligibility criteria, and deadlines? I am eager to learn more and ensure that I complete all necessary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 and any guidance you can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FA Chapte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