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FFA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pplication for the [specific scholarship name] awarded by the FFA. I sincerely appreciate the time and effort that goes into evaluating applications and understand the committee's challenges in selecting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express my gratitude for the opportunity provided by the FFA to apply for this scholarship. Unfortunately, I was recently informed of the decision, and I believe there are significant aspects of my application that may not have been ful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reasons for your appeal. This could include new information, errors in your application, or any personal circumstances that affected your application. Be honest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ference, I have included [mention any attached documentation or evidence that supports your case, if applicable]. I truly believe that my experiences and dedication to [specific area related to FFA, e.g., agriculture, leadership, community service] align well with the values of the FFA and demonstrate my commitment to [your future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consider my application. I would be immensely grateful for any opportunity to discuss this matter further and provide additional information to support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FA Membership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