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FFA Scholarship that I have been awarded. I am incredibly grateful for this opportunity and would like to express my heartfelt thanks to the committee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ill greatly assist me in pursuing my education in [Your Major/Field of Study] at [Your School/University] and will enable me to achieve my academic and career goals. I am committed to making the most of this opportunity and continuing to uphold the values of FFA in my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 and belief in my potential. I look forward to representing the [Organization's Name] as I move forward in my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Member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