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scholarship name] offered by the Future Farmers of America (FFA). As a dedicated member of [your FFA chapter], I have developed a deep passion for agriculture and leadership, and I am excited about the opportunity to further my education and contribute positively to the agricultur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FFA, I have participated in various leadership roles and community service projects, which have helped me cultivate skills in teamwork, communication, and problem-solving. My involvement in [specific FFA activities or competitions] has not only strengthened my commitment to agriculture but has also inspired me to pursue a degree in [your intended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alleviate the financial burden of college expenses, allowing me to focus wholeheartedly on my studies and FFA activities. I am eager to learn from industry leaders and apply my knowledge to make a meaningful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mission of FFA and continuing my journey in agricultural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