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the membership of [Student's Name] in the Future Farmers of America (FFA). As [his/her/their] [relationship to the student, e.g., teacher, parent, mentor], I have witnessed firsthand [his/her/their] dedication and passion for agriculture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tinuously demonstrated [specific qualities or achievements, e.g., commitment to learning about sustainable farming practices, leadership skills, participation in community service]. Joining FFA will not only enhance [his/her/their] skills but also provide [him/her/them] with valuable experiences that will benefit [his/her/their]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udent's Name] will contribute positively to the FFA chapter and embrace the opportunities that membership offers. I wholeheartedly support [his/her/their] application and look forward to seeing [his/her/their] growth with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membership in the F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