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Future Farmers of America (FFA) at [School Name]. As a student passionate about agriculture and its impact on our community, I believe that joining FFA will provide me with valuable opportunities to expand my knowledge and skill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reas of interest, e.g., animal husbandry, crop science, leadership development], and I am eager to participate in the various activities and events that FFA offers. I am excited about the possibility of contributing to our chapter and collaborating with fellow members to promote agricultura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