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FA Chapter Advisor's Name or Selection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becoming a member of the [FFA Chapter Name]. As a passionate individual with a strong interest in agriculture and leadership, I believe I would be a valuable addition to your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nvolvement in [related activities or experiences] has given me a solid foundation in [relevant skills or knowledge]. I am eager to contribute to the chapter's initiatives and collaborate with fellow members who share a commitment to the future of agri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s or values of the FFA chapter] and would love the opportunity to develop my skills further while contributing to our community and promoting agricultural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coming an active member of the [FFA Chapter Name] and contributing to it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