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FA Chap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becoming a member of the [FFA Chapter Name]. As a student passionate about agriculture and leadership, I believe that being part of this organization will provide me with invaluable experiences and opportunities for personal grow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had a keen interest in [specific area related to FFA, e.g., agriculture, gardening, animal husbandry], and I am eager to learn more about [mention any specific programs or activities]. I believe that the skills I will gain through FFA will not only enhance my knowledge but will also help me make a positive impact in my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consideration of my appeal for membership. I am enthusiastic about participating in events, contributing to the chapter, and collaborating with fellow members. Thank you for considering my request, and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