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FA Chapter Advisor's Name or FFA Chapter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Grade/Position, e.g., freshman, current student] at [Your School's Name]. I am writing to express my sincere interest in becoming a member of the Future Farmers of America (FFA) organization at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trong passion for [mention your interests related to agriculture, leadership, or community service], I believe that joining FFA will provide me with valuable opportunities to develop my skills, contribute to the community, and connect with like-minded peers who share a similar enthusiasm for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learn more about FFA and explore how I can contribute to our chapter's goals and activities. Thank you for considering my request for membership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