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Ad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Chapter 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grade level, e.g., sophomore] at [School Name]. I am writing to express my interest in joining the Future Farmers of America (FFA) as a student 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who is passionate about [briefly describe your interests in agriculture, leadership, or community service], I believe that being a part of FFA will provide me with valuable opportunities for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learn more about [mention specific aspects of FFA you are interested in, such as leadership development, agricultural education, community service], and I am excited about the possibility of contributing to our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membership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