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becoming a member of the Future Farmers of America (FFA). I am eager to learn more about agriculture, develop my leadership skills, and be actively involved in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 at [Your School/Institution], I have developed a great appreciation for agricultural practices and their impact on our society. I believe that FFA will provide me the opportunity to expand my knowledge and skills while making lifelong connections with like-minded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contributing to the chapter through participation in events, community service, and leadership opportunities. Thank you for considering my membe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