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my membership in the Future Farmers of America (FFA) chapter at [School/Organization Name]. As a passionate individual with a keen interest in agriculture and leadership development, I believe that being a part of FFA will greatly enhance my understanding of the agricultural industry and provide me with valuabl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paragraph about your background, interests in agriculture, and any relevant experiences or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ining FFA, I hope to participate in various programs, competitions, and community service projects, further developing my skills and contributing to the success of our chapter. I am particularly interested in [mention any specific areas of interest, such as agricultural science, leadership, public speak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llaborate with like-minded individuals and engage in initiatives that positively impact our community and the agriculture sector. Please let me know the next steps to officially become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