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FFA Chapter/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express my interest in becoming a member of the Future Farmers of America (FFA) and to outline my motivations for wanting to join this prestigious organization.</w:t>
      </w:r>
    </w:p>
    <w:p>
      <w:pPr>
        <w:pStyle w:val="PreformattedText"/>
        <w:bidi w:val="0"/>
        <w:spacing w:before="0" w:after="0"/>
        <w:jc w:val="left"/>
        <w:rPr/>
      </w:pPr>
      <w:r>
        <w:rPr/>
        <w:t>First, I have always had a passion for agriculture and the crucial role it plays in our society. [Briefly describe your background or interest in agriculture, such as family involvement, school projects, or community activities.]</w:t>
      </w:r>
    </w:p>
    <w:p>
      <w:pPr>
        <w:pStyle w:val="PreformattedText"/>
        <w:bidi w:val="0"/>
        <w:spacing w:before="0" w:after="0"/>
        <w:jc w:val="left"/>
        <w:rPr/>
      </w:pPr>
      <w:r>
        <w:rPr/>
        <w:t>In addition, I believe that being part of FFA will provide me with invaluable opportunities to develop leadership skills, engage in community service, and learn more about the various aspects of the agricultural industry. I am particularly interested in [mention any specific areas of agriculture or FFA activities that appeal to you].</w:t>
      </w:r>
    </w:p>
    <w:p>
      <w:pPr>
        <w:pStyle w:val="PreformattedText"/>
        <w:bidi w:val="0"/>
        <w:spacing w:before="0" w:after="0"/>
        <w:jc w:val="left"/>
        <w:rPr/>
      </w:pPr>
      <w:r>
        <w:rPr/>
        <w:t>Furthermore, I am eager to contribute to the chapter's goals and initiatives, participating actively in meetings, contests, and events. I am committed to upholding the values and mission of FFA and to supporting my fellow members.</w:t>
      </w:r>
    </w:p>
    <w:p>
      <w:pPr>
        <w:pStyle w:val="PreformattedText"/>
        <w:bidi w:val="0"/>
        <w:spacing w:before="0" w:after="0"/>
        <w:jc w:val="left"/>
        <w:rPr/>
      </w:pPr>
      <w:r>
        <w:rPr/>
        <w:t>Thank you for considering my application for membership. I look forward to the possibility of being part of the FFA and contributing to our communit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chool/Organization Name, if applicabl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