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becoming a member of the Future Farmers of America (FFA). I am eager to participate in this esteemed organization and contribute to it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student of agriculture, I believe that joining FFA will provide me with invaluable opportunities to develop leadership skills, engage in community service, and deepen my understanding of agricultur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specific interests or areas within agriculture, e.g., animal science, plant science, agribusiness], and I look forward to working alongside other members to promote agricultural education and advoc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membership. I look forward to the chance to participate in upcoming meetings and events and to learn more about the benefits of being an FFA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