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become a member of the [FFA Chapter Name] for the upcoming school year. As a student passionate about agriculture, leadership, and community service, I believe that being a part of FFA will provide me with valuable experiences and skills that will benefit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reas of agriculture or FFA programs you are excited about]. I am eager to participate in [mention any specific events, competitions, or projects] and contribute positively to our chapter and the agricultur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grow, learn, and make a difference alongside my fellow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